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450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июн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щийся по адресу: ул. Ярославская,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,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генерального директора общества с ограниченной ответственностью «Комплекс Систем», Панкратова ДВ, * года рождения, * зарегистрированного и исполняющего обязанности по адресу: </w:t>
        <w:br/>
        <w:t>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2024 года находясь по адресу: ул. *, должностное лицо – генеральный директор общества с ограниченной ответственностью «Комплекс Систем» Панкратов Д.В., в нарушение абз. 1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 к 25 апрел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1 квартал 2024 года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ил в отделение СФР по Ханты-Мансийскому автономному округу – Югре 06 мая 2024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Панкратов Д.В. не явился, о дате, времени и месте рассмотрения дела извещен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Панкратова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color w:val="22272F"/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. 1 п. 1 ст. 24 Федерального закона от 24 июля 1998 года № 125-ФЗ </w:t>
      </w:r>
      <w:r>
        <w:rPr>
          <w:color w:val="22272F"/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</w:t>
      </w:r>
      <w:r>
        <w:rPr>
          <w:sz w:val="28"/>
          <w:szCs w:val="28"/>
          <w:shd w:fill="FFFFFF" w:val="clear"/>
        </w:rPr>
        <w:t xml:space="preserve">8 </w:t>
      </w:r>
      <w:r>
        <w:rPr>
          <w:color w:val="22272F"/>
          <w:sz w:val="28"/>
          <w:szCs w:val="28"/>
          <w:shd w:fill="FFFFFF" w:val="clear"/>
        </w:rPr>
        <w:t> 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бщества с ограниченной ответственностью «Комплекс Систем» Панкратова Д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№51/404732 от 15 ма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бщества с ограниченной ответственностью «Комплекс Систем» Панкратовым Д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по 25 апреля 2024 года Сведения </w:t>
      </w:r>
      <w:r>
        <w:rPr>
          <w:color w:val="22272F"/>
          <w:sz w:val="28"/>
          <w:szCs w:val="28"/>
          <w:shd w:fill="FFFFFF" w:val="clear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в составе формы ЕФС-1, раздел 2, представлен с нарушением срока 06 мая 2024 года. Протокол составлен в отсутствие </w:t>
      </w: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за 1 квартал 2024 года генеральным директором общества с ограниченной ответственностью «Комплекс Систем» Панкратовым Д.В. представлены в ОСФР 06 мая 2024 года, то есть за пределами установленного законом сро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06 мая 2024 года, согласно которой лицом, имеющим право действовать без доверенности от имени общества с ограниченной ответственностью «Комплекс Систем» является генеральный директор Панкратов Д.В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пией уведомления о регистрации в качестве страхователя в территориальном органе Фонда пенсионного и социального страхования Российской Федерации, в соответствии с которым </w:t>
      </w:r>
      <w:r>
        <w:rPr>
          <w:sz w:val="28"/>
          <w:szCs w:val="28"/>
        </w:rPr>
        <w:t>общество с ограниченной ответственностью «Комплекс Систем» зарегистрировано в качестве страхователя, в том числе по обязательному социальному страхованию от несчастных случаев на производстве и профессиональных заболе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генерального директора общества с ограниченной ответственностью «Комплекс Систем» Панкратова Д.В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2 ст. 15.33 Кодекса Российской Федерации об административных правонарушениях – </w:t>
      </w:r>
      <w:r>
        <w:rPr>
          <w:sz w:val="28"/>
          <w:szCs w:val="28"/>
        </w:rPr>
        <w:t>н</w:t>
      </w:r>
      <w:r>
        <w:rPr>
          <w:color w:val="22272F"/>
          <w:sz w:val="28"/>
          <w:szCs w:val="28"/>
          <w:shd w:fill="FFFFFF" w:val="clear"/>
        </w:rPr>
        <w:t>арушение установленных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 xml:space="preserve">Панкратова Д.В., </w:t>
      </w:r>
      <w:r>
        <w:rPr>
          <w:sz w:val="28"/>
          <w:szCs w:val="28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Панкратову Д.В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генерального директора </w:t>
        <w:br/>
        <w:t xml:space="preserve">общества с ограниченной ответственностью «Комплекс Систем» Панкратова ДВ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атель: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</w:t>
        <w:br/>
        <w:t xml:space="preserve">г. Ханты-Мансийск (ОСФР по ХМАО-Югре, лицевой счет: 04874Ф87010), Банк получателя: РКЦ Ханты-Мансийск//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: 007162163, КБК 79711601230060003140, УИН 79786041505240016765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42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/>
    </w:pPr>
    <w:r>
      <w:rPr>
        <w:bCs/>
        <w:sz w:val="24"/>
        <w:szCs w:val="24"/>
      </w:rPr>
      <w:t>УИД 86MS0077-01-2024-003168-86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